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02"/>
      </w:tblGrid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Comple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ato</w:t>
      </w:r>
    </w:p>
    <w:p>
      <w:pPr>
        <w:pStyle w:val="Normal"/>
        <w:ind w:left="-14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048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82"/>
        <w:gridCol w:w="1997"/>
        <w:gridCol w:w="3858"/>
      </w:tblGrid>
      <w:tr>
        <w:trPr>
          <w:trHeight w:val="5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e Residenci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e Celular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e Recad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ome:                                                                       Número: </w:t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3017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95pt;margin-top:1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3017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pt;margin-top:1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utoriza receber informações via SMS, WhatsApp ou outras redes sociais?         Sim                  Não                                           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mpo de Contribuição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9510</wp:posOffset>
                </wp:positionH>
                <wp:positionV relativeFrom="paragraph">
                  <wp:posOffset>-2540</wp:posOffset>
                </wp:positionV>
                <wp:extent cx="16891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3pt;margin-top:-0.2pt;width:13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9420</wp:posOffset>
                </wp:positionH>
                <wp:positionV relativeFrom="paragraph">
                  <wp:posOffset>-2540</wp:posOffset>
                </wp:positionV>
                <wp:extent cx="16891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pt;margin-top:-0.2pt;width:13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18"/>
          <w:szCs w:val="18"/>
        </w:rPr>
        <w:t>Já Emitiu a(s) Certidão(ões) de Tempo de Contribuição dos tempos anteriores ao IPBS (RGPS ou outro RPPS)?</w:t>
      </w:r>
      <w:r>
        <w:rPr>
          <w:rFonts w:cs="Calibri" w:ascii="Calibri" w:hAnsi="Calibri"/>
          <w:b/>
        </w:rPr>
        <w:t xml:space="preserve">     Sim                  Nã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 informações abaixo solicitadas são </w:t>
      </w:r>
      <w:r>
        <w:rPr>
          <w:rFonts w:cs="Calibri" w:ascii="Calibri" w:hAnsi="Calibri"/>
          <w:b/>
          <w:sz w:val="18"/>
          <w:szCs w:val="18"/>
        </w:rPr>
        <w:t>OBRIGATÓRIAS</w:t>
      </w:r>
      <w:r>
        <w:rPr>
          <w:rFonts w:cs="Calibri" w:ascii="Calibri" w:hAnsi="Calibri"/>
          <w:sz w:val="18"/>
          <w:szCs w:val="18"/>
        </w:rPr>
        <w:t xml:space="preserve"> e podem ser obtidas solicitando as respectivas Certidões ou consultando os tempos no extrato no Portal do Meu INSS.</w:t>
      </w:r>
    </w:p>
    <w:tbl>
      <w:tblPr>
        <w:tblW w:w="10499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0"/>
        <w:gridCol w:w="2649"/>
      </w:tblGrid>
      <w:tr>
        <w:trPr>
          <w:trHeight w:val="571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mpo de contribuição anterior à data de admissão pelo Concurso Público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tor Privado /</w:t>
            </w:r>
            <w:r>
              <w:rPr>
                <w:rFonts w:cs="Calibri" w:ascii="Calibri" w:hAnsi="Calibri"/>
                <w:b/>
                <w:sz w:val="24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42545</wp:posOffset>
                      </wp:positionV>
                      <wp:extent cx="759460" cy="1746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9pt;margin-top:3.35pt;width:59.7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__________ANO(S)___________MES(ES)___________DIA(S)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CTC</w:t>
            </w:r>
          </w:p>
        </w:tc>
      </w:tr>
      <w:tr>
        <w:trPr>
          <w:trHeight w:val="571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mpo de contribuição anterior à data de admissão pelo Concurso Público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rviço Públ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50165</wp:posOffset>
                      </wp:positionV>
                      <wp:extent cx="759460" cy="1746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9pt;margin-top:3.95pt;width:59.7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ANO(S)___________MES(ES)___________DIA(S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CTC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endentes</w:t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  <w:t>Considera-se dependente o cônjuge, a companheira, o companheiro, o filho ou equiparado não emancipado, de qualquer condição, menor de dezoito anos ou inválido, o ex-cônjuge, ex-companheiro ou ex-companheira, que comprove o recebimento de pensão alimentícia determinada por sentença judicial; os pais; e o irmão não emancipado, de qualquer condição, menor de dezoito anos ou inválido. – Lei n° 018/2008, Art. 15.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Cônjuge </w:t>
      </w:r>
      <w:r>
        <w:rPr>
          <w:rFonts w:cs="Calibri" w:ascii="Calibri" w:hAnsi="Calibri"/>
        </w:rPr>
        <w:t>(Incluí União Estável)</w:t>
      </w:r>
    </w:p>
    <w:tbl>
      <w:tblPr>
        <w:tblW w:w="1049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92"/>
        <w:gridCol w:w="1127"/>
        <w:gridCol w:w="1997"/>
        <w:gridCol w:w="198"/>
        <w:gridCol w:w="1682"/>
      </w:tblGrid>
      <w:tr>
        <w:trPr>
          <w:trHeight w:val="510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5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Cs w:val="16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b/>
                <w:szCs w:val="16"/>
              </w:rPr>
              <w:t>F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da Mãe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do Pai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Nas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xpedição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Órgão Expedidor/UF</w:t>
            </w:r>
          </w:p>
        </w:tc>
      </w:tr>
      <w:tr>
        <w:trPr>
          <w:trHeight w:val="510" w:hRule="atLeast"/>
        </w:trPr>
        <w:tc>
          <w:tcPr>
            <w:tcW w:w="10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Início do Casamento/União Estável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endente 1</w:t>
      </w:r>
    </w:p>
    <w:tbl>
      <w:tblPr>
        <w:tblW w:w="104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92"/>
        <w:gridCol w:w="1134"/>
        <w:gridCol w:w="354"/>
        <w:gridCol w:w="1631"/>
        <w:gridCol w:w="203"/>
        <w:gridCol w:w="1677"/>
      </w:tblGrid>
      <w:tr>
        <w:trPr>
          <w:trHeight w:val="510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Nascimen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5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Cs w:val="16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b/>
                <w:szCs w:val="16"/>
              </w:rPr>
              <w:t>F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da Mãe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do Pai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xpediç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Órgão Expedidor/UF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so o dependente não seja filho natural especificar o tipo de dependência.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endente 2</w:t>
      </w:r>
    </w:p>
    <w:tbl>
      <w:tblPr>
        <w:tblW w:w="104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92"/>
        <w:gridCol w:w="1134"/>
        <w:gridCol w:w="354"/>
        <w:gridCol w:w="1631"/>
        <w:gridCol w:w="203"/>
        <w:gridCol w:w="1677"/>
      </w:tblGrid>
      <w:tr>
        <w:trPr>
          <w:trHeight w:val="510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Nascimen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5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Cs w:val="16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b/>
                <w:szCs w:val="16"/>
              </w:rPr>
              <w:t>F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da Mãe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do Pai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xpediç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Órgão Expedidor/UF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so o dependente não seja filho natural especificar o tipo de dependência.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endente 3</w:t>
      </w:r>
    </w:p>
    <w:tbl>
      <w:tblPr>
        <w:tblW w:w="104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92"/>
        <w:gridCol w:w="1134"/>
        <w:gridCol w:w="354"/>
        <w:gridCol w:w="1631"/>
        <w:gridCol w:w="203"/>
        <w:gridCol w:w="1677"/>
      </w:tblGrid>
      <w:tr>
        <w:trPr>
          <w:trHeight w:val="510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Nascimen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5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Cs w:val="16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b/>
                <w:szCs w:val="16"/>
              </w:rPr>
              <w:t>F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da Mãe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do Pai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xpediç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Órgão Expedidor/UF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so o dependente não seja filho natural especificar o tipo de dependência.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endente 4</w:t>
      </w:r>
    </w:p>
    <w:tbl>
      <w:tblPr>
        <w:tblW w:w="104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92"/>
        <w:gridCol w:w="1134"/>
        <w:gridCol w:w="354"/>
        <w:gridCol w:w="1631"/>
        <w:gridCol w:w="203"/>
        <w:gridCol w:w="1677"/>
      </w:tblGrid>
      <w:tr>
        <w:trPr>
          <w:trHeight w:val="510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Nascimen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5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Cs w:val="16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b/>
                <w:szCs w:val="16"/>
              </w:rPr>
              <w:t>F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da Mãe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do Pai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xpediç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Órgão Expedidor/UF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so o dependente não seja filho natural especificar o tipo de dependência.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-142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ou ciente e autorizo o tratamento dos dados fornecidos ao entregar este formulário totalmente preenchido e assinado, com a finalidade de atualização da base cadastral e elaboração do cálculo atuarial de acordo com o disposto no art. 18 § 2º da Lei Municipal Complementar 018/2008, de 15 de agosto de 2008. </w:t>
      </w:r>
    </w:p>
    <w:p>
      <w:pPr>
        <w:pStyle w:val="Normal"/>
        <w:spacing w:lineRule="auto" w:line="276"/>
        <w:ind w:left="-142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e formulário está adequado para solicitar informações mínimas para o cumprimento da finalidade.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Local e Data</w:t>
      </w:r>
    </w:p>
    <w:tbl>
      <w:tblPr>
        <w:tblW w:w="1048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561" w:hRule="atLeast"/>
        </w:trPr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neário Barra do Sul,    __________ de ____________________ de ____________ .</w:t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 do Servid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08" w:top="1516" w:footer="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721 Lt B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4"/>
        <w:lang w:val="pt-BR"/>
      </w:rPr>
    </w:pPr>
    <w:r>
      <w:rPr>
        <w:lang w:val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120</wp:posOffset>
          </wp:positionH>
          <wp:positionV relativeFrom="paragraph">
            <wp:posOffset>-400050</wp:posOffset>
          </wp:positionV>
          <wp:extent cx="1793875" cy="554355"/>
          <wp:effectExtent l="0" t="0" r="0" b="0"/>
          <wp:wrapTight wrapText="bothSides">
            <wp:wrapPolygon edited="0">
              <wp:start x="4360" y="-159"/>
              <wp:lineTo x="755" y="-1517"/>
              <wp:lineTo x="824" y="-1517"/>
              <wp:lineTo x="8653" y="-1517"/>
              <wp:lineTo x="1545" y="-1597"/>
              <wp:lineTo x="1408" y="-1597"/>
              <wp:lineTo x="4394" y="-2396"/>
              <wp:lineTo x="8276" y="-2555"/>
              <wp:lineTo x="8687" y="-2555"/>
              <wp:lineTo x="8687" y="-2635"/>
              <wp:lineTo x="9752" y="-2715"/>
              <wp:lineTo x="8721" y="-2715"/>
              <wp:lineTo x="8721" y="-2875"/>
              <wp:lineTo x="10783" y="-2955"/>
              <wp:lineTo x="8824" y="-3035"/>
              <wp:lineTo x="8687" y="-3035"/>
              <wp:lineTo x="8687" y="-3194"/>
              <wp:lineTo x="20740" y="-3194"/>
              <wp:lineTo x="20500" y="-3115"/>
              <wp:lineTo x="20535" y="-3035"/>
              <wp:lineTo x="17959" y="-2955"/>
              <wp:lineTo x="17994" y="-2715"/>
              <wp:lineTo x="16208" y="-2715"/>
              <wp:lineTo x="18955" y="-2635"/>
              <wp:lineTo x="18749" y="-2555"/>
              <wp:lineTo x="18783" y="-2476"/>
              <wp:lineTo x="14593" y="-2396"/>
              <wp:lineTo x="4807" y="-2316"/>
              <wp:lineTo x="18131" y="-2316"/>
              <wp:lineTo x="20569" y="-2316"/>
              <wp:lineTo x="20535" y="-2156"/>
              <wp:lineTo x="20740" y="-1916"/>
              <wp:lineTo x="20775" y="-1757"/>
              <wp:lineTo x="20603" y="-1597"/>
              <wp:lineTo x="20535" y="-1517"/>
              <wp:lineTo x="19745" y="-1357"/>
              <wp:lineTo x="19161" y="-1357"/>
              <wp:lineTo x="19504" y="-1357"/>
              <wp:lineTo x="20603" y="-1198"/>
              <wp:lineTo x="20603" y="-1118"/>
              <wp:lineTo x="20432" y="-878"/>
              <wp:lineTo x="19848" y="-718"/>
              <wp:lineTo x="16002" y="-638"/>
              <wp:lineTo x="5288" y="-479"/>
              <wp:lineTo x="4738" y="-319"/>
              <wp:lineTo x="4533" y="-319"/>
              <wp:lineTo x="4533" y="-159"/>
              <wp:lineTo x="4360" y="-159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27814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Calibri" w:ascii="Calibri" w:hAnsi="Calibri"/>
        <w:b/>
        <w:sz w:val="24"/>
        <w:lang w:val="pt-BR"/>
      </w:rPr>
      <w:t xml:space="preserve">Formulário de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2010</wp:posOffset>
              </wp:positionH>
              <wp:positionV relativeFrom="paragraph">
                <wp:posOffset>154305</wp:posOffset>
              </wp:positionV>
              <wp:extent cx="2400300" cy="57023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s721 Lt BT" w:hAnsi="Swis721 Lt BT" w:cs="Swis721 Lt BT"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7F7F7F"/>
                              <w:sz w:val="14"/>
                            </w:rPr>
                            <w:t xml:space="preserve">INSTITUTO DE PREVIDÊNCIA SOCIAL </w:t>
                          </w:r>
                        </w:p>
                        <w:p>
                          <w:pPr>
                            <w:pStyle w:val="Normal"/>
                            <w:rPr>
                              <w:rFonts w:ascii="Swis721 Lt BT" w:hAnsi="Swis721 Lt BT" w:cs="Swis721 Lt BT"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7F7F7F"/>
                              <w:sz w:val="14"/>
                            </w:rPr>
                            <w:t xml:space="preserve">DOS SERVIDORES PÚBLICOS DO </w:t>
                          </w:r>
                        </w:p>
                        <w:p>
                          <w:pPr>
                            <w:pStyle w:val="Normal"/>
                            <w:rPr>
                              <w:rFonts w:ascii="Swis721 Lt BT" w:hAnsi="Swis721 Lt BT" w:cs="Swis721 Lt BT"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7F7F7F"/>
                              <w:sz w:val="14"/>
                            </w:rPr>
                            <w:t>MUNICÍPIO DE BALNEÁRIO BARRA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4.9pt;mso-wrap-distance-left:9.05pt;mso-wrap-distance-right:9.05pt;mso-wrap-distance-top:0pt;mso-wrap-distance-bottom:0pt;margin-top:12.15pt;mso-position-vertical-relative:text;margin-left:6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wis721 Lt BT" w:hAnsi="Swis721 Lt BT" w:cs="Swis721 Lt BT"/>
                        <w:color w:val="7F7F7F"/>
                        <w:sz w:val="14"/>
                      </w:rPr>
                    </w:pPr>
                    <w:r>
                      <w:rPr>
                        <w:rFonts w:cs="Swis721 Lt BT" w:ascii="Swis721 Lt BT" w:hAnsi="Swis721 Lt BT"/>
                        <w:color w:val="7F7F7F"/>
                        <w:sz w:val="14"/>
                      </w:rPr>
                      <w:t xml:space="preserve">INSTITUTO DE PREVIDÊNCIA SOCIAL </w:t>
                    </w:r>
                  </w:p>
                  <w:p>
                    <w:pPr>
                      <w:pStyle w:val="Normal"/>
                      <w:rPr>
                        <w:rFonts w:ascii="Swis721 Lt BT" w:hAnsi="Swis721 Lt BT" w:cs="Swis721 Lt BT"/>
                        <w:color w:val="7F7F7F"/>
                        <w:sz w:val="14"/>
                      </w:rPr>
                    </w:pPr>
                    <w:r>
                      <w:rPr>
                        <w:rFonts w:cs="Swis721 Lt BT" w:ascii="Swis721 Lt BT" w:hAnsi="Swis721 Lt BT"/>
                        <w:color w:val="7F7F7F"/>
                        <w:sz w:val="14"/>
                      </w:rPr>
                      <w:t xml:space="preserve">DOS SERVIDORES PÚBLICOS DO </w:t>
                    </w:r>
                  </w:p>
                  <w:p>
                    <w:pPr>
                      <w:pStyle w:val="Normal"/>
                      <w:rPr>
                        <w:rFonts w:ascii="Swis721 Lt BT" w:hAnsi="Swis721 Lt BT" w:cs="Swis721 Lt BT"/>
                        <w:color w:val="7F7F7F"/>
                        <w:sz w:val="14"/>
                      </w:rPr>
                    </w:pPr>
                    <w:r>
                      <w:rPr>
                        <w:rFonts w:cs="Swis721 Lt BT" w:ascii="Swis721 Lt BT" w:hAnsi="Swis721 Lt BT"/>
                        <w:color w:val="7F7F7F"/>
                        <w:sz w:val="14"/>
                      </w:rPr>
                      <w:t>MUNICÍPIO DE BALNEÁRIO BARRA DO SU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53075</wp:posOffset>
              </wp:positionH>
              <wp:positionV relativeFrom="paragraph">
                <wp:posOffset>-325120</wp:posOffset>
              </wp:positionV>
              <wp:extent cx="970915" cy="27813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s721 Lt BT" w:hAnsi="Swis721 Lt BT" w:cs="Swis721 Lt BT"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7F7F7F"/>
                              <w:sz w:val="14"/>
                            </w:rPr>
                            <w:t>Revisão: 27.01.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21.9pt;mso-wrap-distance-left:9.05pt;mso-wrap-distance-right:9.05pt;mso-wrap-distance-top:0pt;mso-wrap-distance-bottom:0pt;margin-top:-25.6pt;mso-position-vertical-relative:text;margin-left:4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wis721 Lt BT" w:hAnsi="Swis721 Lt BT" w:cs="Swis721 Lt BT"/>
                        <w:color w:val="7F7F7F"/>
                        <w:sz w:val="14"/>
                      </w:rPr>
                    </w:pPr>
                    <w:r>
                      <w:rPr>
                        <w:rFonts w:cs="Swis721 Lt BT" w:ascii="Swis721 Lt BT" w:hAnsi="Swis721 Lt BT"/>
                        <w:color w:val="7F7F7F"/>
                        <w:sz w:val="14"/>
                      </w:rPr>
                      <w:t>Revisão: 27.01.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cs="Calibri"/>
        <w:b/>
        <w:b/>
        <w:sz w:val="24"/>
        <w:lang w:val="pt-BR"/>
      </w:rPr>
    </w:pPr>
    <w:r>
      <w:rPr>
        <w:rFonts w:cs="Calibri" w:ascii="Arial Black" w:hAnsi="Arial Black"/>
        <w:b/>
        <w:sz w:val="24"/>
        <w:lang w:val="pt-BR"/>
      </w:rPr>
      <w:t>ATUALIZAÇÃO CADASTRAL</w:t>
    </w:r>
    <w:r>
      <w:rPr>
        <w:rFonts w:cs="Calibri" w:ascii="Calibri" w:hAnsi="Calibri"/>
        <w:b/>
        <w:sz w:val="24"/>
        <w:lang w:val="pt-BR"/>
      </w:rPr>
      <w:t xml:space="preserve"> </w: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24"/>
        <w:lang w:val="pt-BR"/>
      </w:rPr>
      <w:t xml:space="preserve">                                                                                                                       </w:t>
    </w:r>
    <w:r>
      <w:rPr>
        <w:rFonts w:cs="Calibri" w:ascii="Calibri" w:hAnsi="Calibri"/>
        <w:b/>
        <w:sz w:val="24"/>
        <w:lang w:val="pt-BR"/>
      </w:rPr>
      <w:t>Censo Previdenciário Servidores Ativos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9:00Z</dcterms:created>
  <dc:creator>Juliana</dc:creator>
  <dc:description/>
  <cp:keywords/>
  <dc:language>en-US</dc:language>
  <cp:lastModifiedBy>Geerli Costa</cp:lastModifiedBy>
  <cp:lastPrinted>2023-03-30T09:02:00Z</cp:lastPrinted>
  <dcterms:modified xsi:type="dcterms:W3CDTF">2023-11-27T17:27:00Z</dcterms:modified>
  <cp:revision>22</cp:revision>
  <dc:subject/>
  <dc:title/>
</cp:coreProperties>
</file>